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eastAsia="zh-CN"/>
        </w:rPr>
        <w:t>新疆农业大学专利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2"/>
          <w:lang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eastAsia="zh-CN"/>
        </w:rPr>
        <w:t>软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  <w:lang w:eastAsia="zh-CN"/>
        </w:rPr>
        <w:t>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2"/>
        </w:rPr>
        <w:t>评估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66"/>
        <w:gridCol w:w="3131"/>
        <w:gridCol w:w="1365"/>
        <w:gridCol w:w="2445"/>
      </w:tblGrid>
      <w:tr>
        <w:trPr>
          <w:trHeight w:val="876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拟</w:t>
            </w:r>
            <w:r>
              <w:rPr/>
              <w:t>申请</w:t>
            </w:r>
            <w:r>
              <w:rPr>
                <w:lang w:eastAsia="zh-CN"/>
              </w:rPr>
              <w:t>专利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软著</w:t>
            </w:r>
            <w:r>
              <w:rPr/>
              <w:t>名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体发明人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利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软著负责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学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利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软著</w:t>
            </w:r>
            <w:r>
              <w:rPr/>
              <w:t>权归属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zh-CN"/>
              </w:rPr>
              <w:t>专利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软著</w:t>
            </w:r>
            <w:r>
              <w:rPr/>
              <w:t>功能及价值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已发表论文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（何时发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是否公开       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（注：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软著</w:t>
            </w:r>
            <w:r>
              <w:rPr>
                <w:rFonts w:ascii="宋体" w:hAnsi="宋体" w:cs="宋体"/>
                <w:szCs w:val="21"/>
              </w:rPr>
              <w:t>申请前就相同技术点公开发表论文，会导致丧失新颖性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53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承诺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申请的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软著</w:t>
            </w:r>
            <w:r>
              <w:rPr>
                <w:rFonts w:ascii="宋体" w:hAnsi="宋体" w:cs="宋体"/>
                <w:szCs w:val="21"/>
              </w:rPr>
              <w:t>，内容真实，具有创新性，和任何其他单位、个人不存在知识产权争议和纠纷。本人知晓并履行与该</w:t>
            </w:r>
            <w:r>
              <w:rPr>
                <w:rFonts w:ascii="宋体" w:hAnsi="宋体" w:cs="宋体"/>
                <w:szCs w:val="21"/>
                <w:lang w:eastAsia="zh-CN"/>
              </w:rPr>
              <w:t>专利</w:t>
            </w:r>
            <w:r>
              <w:rPr>
                <w:rFonts w:cs="宋体" w:ascii="宋体" w:hAnsi="宋体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软著</w:t>
            </w:r>
            <w:r>
              <w:rPr>
                <w:rFonts w:ascii="宋体" w:hAnsi="宋体" w:cs="宋体"/>
                <w:szCs w:val="21"/>
              </w:rPr>
              <w:t xml:space="preserve">相关的保密义务，本人愿意承担违背上述承诺产生的相应的法律责任。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4830" w:hanging="48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312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  <w:r>
              <w:rPr/>
              <w:t>/</w:t>
            </w: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核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0" w:hanging="0"/>
              <w:rPr/>
            </w:pPr>
            <w:r>
              <w:rPr/>
            </w:r>
          </w:p>
          <w:p>
            <w:pPr>
              <w:pStyle w:val="Normal"/>
              <w:ind w:left="2541" w:firstLine="105"/>
              <w:rPr/>
            </w:pPr>
            <w:r>
              <w:rPr>
                <w:lang w:eastAsia="zh-CN"/>
              </w:rPr>
              <w:t>主管领导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36:00Z</dcterms:created>
  <dc:creator>Jia Aiying</dc:creator>
  <dc:description/>
  <dc:language>en-US</dc:language>
  <cp:lastModifiedBy>李桂真</cp:lastModifiedBy>
  <cp:lastPrinted>2001-09-11T12:29:00Z</cp:lastPrinted>
  <dcterms:modified xsi:type="dcterms:W3CDTF">2025-03-13T09:46:53Z</dcterms:modified>
  <cp:revision>2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3F6EB543C4D46A0CB014C35F1CC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4Njc5NTRlMDc3YmEyODBkMWU4YmY0Y2ZhNzc3YWQiLCJ1c2VySWQiOiIxNjc4NTc4NTM5In0=</vt:lpwstr>
  </property>
</Properties>
</file>