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华文仿宋;仿宋_GB2312"/>
          <w:sz w:val="44"/>
          <w:szCs w:val="44"/>
        </w:rPr>
      </w:pPr>
      <w:r>
        <w:rPr>
          <w:rFonts w:ascii="方正小标宋简体" w:hAnsi="方正小标宋简体" w:cs="华文仿宋;仿宋_GB2312" w:eastAsia="方正小标宋简体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农业科学院科研管理处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</w:rPr>
        <w:t>做好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届新疆维吾尔自治区专利奖推荐工作的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</w:rPr>
        <w:t>》，我单位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本人经认真组织、筛选、审查，确认全部申报材料内容属实，材料完整，并符合相关要求；各专利涉及的全体专利权人均同意申报，特推荐参加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届新疆维吾尔自治区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推荐专利清单（含专利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专利的推荐理由（根据《新疆维吾尔自治区专利奖评奖办法（暂行）》中评价指标简要说明每个专利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推荐材料符合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32"/>
          <w:szCs w:val="30"/>
        </w:rPr>
      </w:pPr>
      <w:r>
        <w:rPr>
          <w:rFonts w:eastAsia="仿宋" w:cs="宋体" w:ascii="仿宋" w:hAnsi="仿宋"/>
          <w:b/>
          <w:bCs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7:00Z</dcterms:created>
  <dc:creator>Administrator</dc:creator>
  <dc:description/>
  <dc:language>en-US</dc:language>
  <cp:lastModifiedBy>心缘</cp:lastModifiedBy>
  <dcterms:modified xsi:type="dcterms:W3CDTF">2022-03-09T10:10:39Z</dcterms:modified>
  <cp:revision>2</cp:revision>
  <dc:subject/>
  <dc:title>联系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