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黑体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  <w:highlight w:val="none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kern w:val="2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  <w:lang w:val="en-US" w:eastAsia="zh-CN"/>
        </w:rPr>
        <w:t>自治区科技研发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  <w:lang w:eastAsia="zh-CN"/>
        </w:rPr>
        <w:t>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24"/>
          <w:szCs w:val="32"/>
          <w:highlight w:val="none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kern w:val="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05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24"/>
          <w:szCs w:val="24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4"/>
          <w:szCs w:val="24"/>
          <w:lang w:val="en-US" w:eastAsia="zh-CN"/>
        </w:rPr>
        <w:t>单位（盖章）：                         项目总数</w:t>
      </w:r>
      <w:r>
        <w:rPr>
          <w:rFonts w:eastAsia="黑体" w:cs="Times New Roman" w:ascii="黑体" w:hAnsi="黑体"/>
          <w:b w:val="false"/>
          <w:bCs w:val="false"/>
          <w:spacing w:val="0"/>
          <w:kern w:val="2"/>
          <w:sz w:val="24"/>
          <w:szCs w:val="24"/>
          <w:lang w:val="en-US" w:eastAsia="zh-CN"/>
        </w:rPr>
        <w:t>/</w:t>
      </w: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4"/>
          <w:szCs w:val="24"/>
          <w:lang w:val="en-US" w:eastAsia="zh-CN"/>
        </w:rPr>
        <w:t xml:space="preserve">该项目序号：  </w:t>
      </w:r>
    </w:p>
    <w:tbl>
      <w:tblPr>
        <w:tblW w:w="81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1"/>
        <w:gridCol w:w="2854"/>
        <w:gridCol w:w="3244"/>
      </w:tblGrid>
      <w:tr>
        <w:trPr>
          <w:trHeight w:val="809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需求名称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主要涉及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油气生产加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煤炭清洁高效利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绿色矿业及加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粮食和食品加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棉花和纺织服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绿色畜牧产品和优质果蔬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Calibri" w:cs="Calibri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文化和旅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先进制造和新材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等战略性新兴产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现代物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生命健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Calibri" w:cs="Calibri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生态环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3567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项目立项依据与重要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（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HTM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解决……重大问题；突破……关键核心技术；补齐短板，缩小差距；打破国外垄断或实现国产替代；提高效率，降低成本；突破瓶颈，实现产业化；颠覆体系，引领市场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说明：是否卡脖子？是否未来方向？主要应用在哪？市场规模价值？产业及技术情况？为什么要研究？有无政策、规划等文件依据或战略布局？</w:t>
            </w:r>
          </w:p>
        </w:tc>
      </w:tr>
      <w:tr>
        <w:trPr>
          <w:trHeight w:val="3194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（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针对（围绕）什么技术难题（需求），开展什么研究（包括基础理论、应用基础研究、关键技术研发等），开展工程示范或应用推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内容包括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机理……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技术……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开发器件……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发装置……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测试技术……。</w:t>
            </w:r>
          </w:p>
        </w:tc>
      </w:tr>
      <w:tr>
        <w:trPr>
          <w:trHeight w:val="4618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主要目标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（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对应“研究内容”，提出科学量化的指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制……部件，开发……系统，建立……示范；形成新材料、新工艺、新产品、新装备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技术指标（如密度、效率、速度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申请和获得自主知识产权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.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技术实现首创或达到国际领先、国际先进、国内领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带动产业链，影响产业……发展，产生……经济效益（如在不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个高端领域推广应用，销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台套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培养人才，带动就业等。</w:t>
            </w:r>
          </w:p>
        </w:tc>
      </w:tr>
      <w:tr>
        <w:trPr>
          <w:trHeight w:val="809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项目投入总额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总投入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建议财政资金支持强度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9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承接单位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8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105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另请根据需求建议提出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个以内的关键词，以供汇总凝练参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105" w:right="0" w:hanging="0"/>
              <w:jc w:val="both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关键词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</w:rPr>
              <w:t>：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640" w:before="240" w:after="360"/>
      <w:jc w:val="center"/>
      <w:outlineLvl w:val="0"/>
    </w:pPr>
    <w:rPr>
      <w:rFonts w:ascii="黑体" w:hAnsi="黑体" w:eastAsia="黑体" w:cs="宋体"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6">
    <w:name w:val="索引 6"/>
    <w:basedOn w:val="Normal"/>
    <w:next w:val="Normal"/>
    <w:qFormat/>
    <w:pPr>
      <w:ind w:firstLine="840"/>
    </w:pPr>
    <w:rPr/>
  </w:style>
  <w:style w:type="paragraph" w:styleId="Style14">
    <w:name w:val="正文首行缩进"/>
    <w:basedOn w:val="TextBody"/>
    <w:next w:val="6"/>
    <w:qFormat/>
    <w:pPr>
      <w:ind w:firstLine="420"/>
    </w:pPr>
    <w:rPr>
      <w:rFonts w:eastAsia="宋体" w:cs="Times New Roman"/>
      <w:szCs w:val="24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2:59Z</dcterms:created>
  <dc:creator>Administrator</dc:creator>
  <dc:description/>
  <dc:language>en-US</dc:language>
  <cp:lastModifiedBy>博拉提</cp:lastModifiedBy>
  <cp:lastPrinted>2025-09-09T17:41:00Z</cp:lastPrinted>
  <dcterms:modified xsi:type="dcterms:W3CDTF">2025-09-17T02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8C5147A044D36BF8C2324745A6A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RhMGZjMWEyM2NhNmI1N2MxMjEyN2JjN2MzNjA0MTkiLCJ1c2VySWQiOiIzNjA4MTU3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