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自治区文化和旅游调研课题选题指南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课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讲好新疆故事，加强对外文化交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媒体文旅宣传的思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气象助力旅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体育旅游开发对策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边境旅游研究现状与展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旅游企业防风险机制的构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康养旅游的优势与产业发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沙漠旅游发展策略探析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非遗融入现代生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ascii="仿宋_GB2312" w:hAnsi="仿宋_GB2312" w:eastAsia="仿宋_GB2312"/>
          <w:sz w:val="32"/>
          <w:szCs w:val="32"/>
        </w:rPr>
        <w:t>红色文化旅游产业发展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旅融合的有效途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艺术人才的培养模式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现代文化产业体系建设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基层文化服务体系建设研究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课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进新疆旅游厕所合理布局、管理运营模式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基于科技创新的新疆文化和旅游行业智库体系建设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时代背景下如何发挥旅游协会作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车师古道的保护与旅游开发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深挖丝绸之路“中道”文物资源，构建南疆多元一体中华文化展示体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民营资本如何投入博物馆建设政策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探究龟兹石窟壁画曼妙舞姿，让千年的宫廷龟兹乐舞重现芳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何提高公共图书馆的作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南疆基层群众文化需求与供给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ascii="仿宋_GB2312" w:hAnsi="仿宋_GB2312" w:eastAsia="仿宋_GB2312"/>
          <w:sz w:val="32"/>
          <w:szCs w:val="32"/>
        </w:rPr>
        <w:t>桑皮纸的新时代运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乡村振兴战略背景下新疆乡村旅游发展分析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化和旅游创意产品深度开发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地方政府在推动旅游度假区中的作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何利用民宿经济发展助推乡村振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文化旅游市场义务监督员队伍的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民族音乐交响化创作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jqinwei</cp:lastModifiedBy>
  <dcterms:modified xsi:type="dcterms:W3CDTF">2020-11-25T03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