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黑体" w:hAnsi="黑体" w:eastAsia="黑体" w:cs="黑体"/>
          <w:spacing w:val="-3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附件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全国科普日平台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eastAsia="zh-CN"/>
        </w:rPr>
        <w:t>发布重点活动操作指南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spacing w:val="-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一、网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，各活动举办单位可通过全国科普日平台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kepuri.cn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发布推广重点活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注册登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国科普日平台依托智慧科协平台建设。重点活动发布推广人员和审核工作人员须通过智慧科协首页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https://kx-base.cast.org.cn/</w:t>
        </w:r>
      </w:hyperlink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注册后登录。建议使用手机号进行注册，注册后请实名认证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黑体" w:hAnsi="黑体" w:eastAsia="黑体" w:cs="黑体"/>
          <w:spacing w:val="7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三、发布推广重点活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一）起止时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二）信息填报流程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全国科普日平台首页点击“我要发布”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新页面填写活动基本信息、活动内容、活动主办承办单位，填写完成后点击最下方“保存”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基本信息内容包括：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活动名称：请输入完整活动名称，体现活动主要信息， 并与其他活动有一定区分度。活动名称尽量简洁， 字数不超过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字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择活动方式：活动方式为线上、线下或线上线下。——选择活动类型：选择该项活动的类型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时间：请在活动举办之前填报活动，即活动时间应晚于信息填报时间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因活动信息审核流程需一定时间，建议在活动举办前一周以上进行填报）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在地区：指活动落地、服务群众的主要区域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归口单位（重要）：首先选择类别，如有关部委、省科协、市科协、区县科协、全国学会，然后输入关键字、显示联想名称后点击选择。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该选项体现各渠道动员开展活动的工作成效，是推优名额分配的影响因素之一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直辖市有关区县，请首先选择“市科协”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活动归口单位为“省科协、市科协、区县科协”的活动，将由省级科协、中国科协团队双重审核后上架；活动归口单位为“有关部委、全国学会”的活动，将由中国科协团队审核后上架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部分市科协、区县科协无法显示，原因是市县科协不存在或尚未经过智慧科协组织库认证，解决办法一是选择所在地“省科协”，二是尽快通过智慧科协平台进行组织认证。（智慧科协平台组织认证方式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应市县科协工作人员在智慧科协首页</w:t>
      </w: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https://kx-base.cast.org.cn/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册登录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登录后点击右上图标进入个人中心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点击“我的组织——组织入驻——新建组织”，填写组织信息并提交，等待后台审核。）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否纳入联合行动：如纳入请选择“是”并勾选联合行动类别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否纳入科普专项行动：如纳入请选择“是”并勾选科普专项行动类别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否纳入青少年科学节：如纳入请选择“是”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否与部委或地方委办厅局合作：如有合作请选“是”，并在填写栏输入关键字搜索。如有联想显示，直接点击选择单位名称；如无联想显示，输入单位准确名称后点击“添加”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否与学会合作：如纳入请选择 “是”，并在填写栏输 入关键字搜索。 如有联想显示，直接点击选择单位名称；如无联想显示，输入单位准确名称后点击“添加”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是否支持预约：如有，请选择 “是”，并输入第三方平台预约链接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spacing w:val="6"/>
        </w:rPr>
      </w:pPr>
      <w:r>
        <w:rPr>
          <w:spacing w:val="6"/>
        </w:rPr>
        <w:t>活动内容信息包括：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传活动宣传图：主要指活动海报，或清晰度高、便于公众了解具体活动信息的图片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宣传图可以是专门设计的海报，也可以是宣传信息较为齐全的大图，至少包含关键信息：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全国科普日文字（或标识）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活动名称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时间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主办单位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详情：请高质量填写活动简介，目标上吸引公众关注参与，便于媒体关注采访；内容上围绕科普日活动主题或经济社会发展需求开展科普活动，传播科学知识、展示科技成就，引导热爱科学、崇尚科学的社会风尚；形式上具有一定参与性和互动性；关键信息上表述清楚时间地点、面向对象、内容流程、特色亮点、服务科技工作者、参与渠道、宣传推广、联系方式。活动不得为商业推广、日常教学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填报详情的过程中，请着重把握关键信息的完整性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必填项：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活动内容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活动对象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参与科技工作者，可明确写出具体姓名和单位职务，如活动筹备期间尚未确定，也可表述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业方向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领域的科技工作者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联系人和联系方式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选填项：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名称、时间、地点、活动组织架构、预估参与活动人数，在活动基本信息中已填写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特色亮点，特色显示差异性，亮点能够吸引公众关注参与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参与渠道，一般来说，填报内容中已体现“联系人和联系方式”或者点选“支持预约”并有第三方平台预约链接，可视同具有“参与渠道”信息，也可提供二维码图片等方式作为参与渠道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宣传推广，可在“活动详情”上传图片，或文字表述在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众号”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宣传栏”等进行宣传推广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spacing w:val="3"/>
        </w:rPr>
      </w:pPr>
      <w:r>
        <w:rPr>
          <w:spacing w:val="3"/>
        </w:rPr>
        <w:t>简要示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（名称，选填）将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（时间，选填）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（地点，选填）举办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主办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办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协办（组织架构，选填）活动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活动内容，必填）。该活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特色亮点，选填，建议填写）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科技工作者，必填，可只告知公众方向或领域）将……。活动面向对象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活动对象，必填），预计参与人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预计参与人数，选填）。可通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约参与活动（参与渠道，选填）。活动通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了宣推（宣传推广，选填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联系电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联系人和联系方式，必填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主办承办单位信息包括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主办单位和承办单位：请与单位公章一致。在填写栏输入关键字，如有联想显示，表示组织库中已存在该单位，请点击选择单位，该项活动与相关单位进行关联；如无联想显示，请输入单位准确名称后点击“添加”，单位名称以文本形式进行存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填写完成后点击最下方“保存”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三）查看活动审核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全国科普日平台首页点击“管理平台”—“用户中心”。可查看当前活动的审核状态、活动状态、上下架状态。审核状态分为：省管理员审批中、省管理员审批拒绝、全国审批中、全国审批拒绝（已通过）。活动状态分为：未开始、进行中、已结束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审核状态为“已通过”的活动，纳入到各渠道动员活动的统计数据中。且只有这类活动，才可作为被推优的活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已发布的活动信息进行编辑会重新进入审批流程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四）其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拟推优的科普活动，在活动结束后须通过活动补充信息填报功能补充以下内容：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发布至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篇媒体报道，并提供新闻链接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须上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-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能反映活动成效的照片，可上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段活动短视频（每段视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以内）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线下活动参与人数不少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线上活动参与人数不少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（照片佐证）；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活动结束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上传活动简要总结，总结包括活动基本情况、主要成果成效、特色亮点、形成可复用的科普资源情况、工作体会等。（该功能后续提供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国科普日平台技术运营咨询联系人：蒙昌乐；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10-6358969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10-6358958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4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3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x-base.cast.org.cn/" TargetMode="External"/><Relationship Id="rId3" Type="http://schemas.openxmlformats.org/officeDocument/2006/relationships/hyperlink" Target="https://kx-base.cast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26:29Z</dcterms:created>
  <dc:creator>Administrator</dc:creator>
  <dc:description/>
  <dc:language>en-US</dc:language>
  <cp:lastModifiedBy>lenovo</cp:lastModifiedBy>
  <cp:lastPrinted>2023-09-11T11:16:00Z</cp:lastPrinted>
  <dcterms:modified xsi:type="dcterms:W3CDTF">2023-09-21T09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E6C4D168402B971ADE73FDB263D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